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AG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zetargu Publicznym</w:t>
      </w:r>
    </w:p>
    <w:p>
      <w:pPr>
        <w:pStyle w:val="WCAG"/>
        <w:spacing w:lineRule="auto" w:line="360" w:before="0" w:after="0"/>
        <w:ind w:left="2124" w:firstLine="2124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ROTOKÓŁ ZDAWCZO-ODBIORCZ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zekazujący: </w:t>
      </w:r>
      <w:r>
        <w:rPr>
          <w:rFonts w:eastAsia="Times New Roman" w:cs="Arial" w:ascii="Arial" w:hAnsi="Arial"/>
          <w:bCs/>
          <w:color w:val="000000"/>
          <w:lang w:eastAsia="pl-PL"/>
        </w:rPr>
        <w:t>Powiatowy Inspektorat Nadzoru Budowlanego w Zamościu, ul. Partyzantów 3, 22-400 Zamość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dbierający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dniu …………………………przekazano samochód osobowy marki OPEL ASTRA o następujących parametr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umer rejestracyjny LZ 20400, nr VIN </w:t>
      </w:r>
      <w:r>
        <w:rPr>
          <w:rFonts w:eastAsia="SimSun;宋体" w:cs="Arial" w:ascii="Arial" w:hAnsi="Arial"/>
          <w:lang w:eastAsia="pl-PL" w:bidi="hi-IN"/>
        </w:rPr>
        <w:t>W0L0TGF486G04316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jemność silnika: </w:t>
      </w:r>
      <w:r>
        <w:rPr>
          <w:rFonts w:eastAsia="Times New Roman" w:cs="Arial" w:ascii="Arial" w:hAnsi="Arial"/>
          <w:lang w:eastAsia="pl-PL"/>
        </w:rPr>
        <w:t>1364  cm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dzaj paliwa: benzy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k produkcji: 2005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ta pierwszej rejestracji: 26-01-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przebieg pojazdu: 157 tys. k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rzekazujący wraz z dowodem wydaje odbierającem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dowód rejestracyjn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karta pojazd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świadczenie o przeprowadzonym badaniu technicznym pojazd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olisę ubezpieczeniową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2 komplety kluczykó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dodatkowy komplet kół z oponami zimowymi, na felgach stalow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Samochód pod względem techniczno-użytkowym jest sprawn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rotokół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lang w:eastAsia="pl-PL"/>
        </w:rPr>
        <w:t>PRZEKAZUJĄCY:</w:t>
        <w:tab/>
        <w:tab/>
        <w:tab/>
        <w:tab/>
        <w:tab/>
        <w:tab/>
        <w:t xml:space="preserve">      ODBIERAJĄ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.                                                            ………………………………..</w:t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0" w:after="24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CAGZnak">
    <w:name w:val="WCAG Znak"/>
    <w:qFormat/>
    <w:rPr>
      <w:rFonts w:eastAsia="Times New Roman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CAG">
    <w:name w:val="WCAG"/>
    <w:basedOn w:val="Normal"/>
    <w:qFormat/>
    <w:pPr>
      <w:spacing w:lineRule="auto" w:line="312" w:before="240" w:after="24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3:00Z</dcterms:created>
  <dc:creator>Tereska</dc:creator>
  <dc:description/>
  <cp:keywords/>
  <dc:language>en-US</dc:language>
  <cp:lastModifiedBy>PINB w Zamościu</cp:lastModifiedBy>
  <cp:lastPrinted>2025-08-21T09:18:00Z</cp:lastPrinted>
  <dcterms:modified xsi:type="dcterms:W3CDTF">2025-08-21T07:18:00Z</dcterms:modified>
  <cp:revision>3</cp:revision>
  <dc:subject/>
  <dc:title/>
</cp:coreProperties>
</file>